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9205</wp:posOffset>
            </wp:positionH>
            <wp:positionV relativeFrom="paragraph">
              <wp:posOffset>27305</wp:posOffset>
            </wp:positionV>
            <wp:extent cx="1143000" cy="113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FF6600"/>
          <w:sz w:val="36"/>
          <w:szCs w:val="36"/>
        </w:rPr>
        <w:t>PŘEDBĚŽNÁ PŘIHLÁŠKA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18"/>
          <w:szCs w:val="18"/>
        </w:rPr>
      </w:pPr>
      <w:r>
        <w:rPr>
          <w:rFonts w:cs="Arial Narrow" w:ascii="Arial Narrow" w:hAnsi="Arial Narrow"/>
          <w:b/>
          <w:color w:val="FF66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BYCAMP KAD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: 15. – 19. 8. 2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ganizátor akce: spolek Loukaři  </w:t>
      </w:r>
      <w:r>
        <w:rPr>
          <w:rFonts w:cs="Arial Narrow" w:ascii="Arial Narrow" w:hAnsi="Arial Narrow"/>
          <w:color w:val="999999"/>
        </w:rPr>
        <w:t>|</w:t>
      </w:r>
      <w:r>
        <w:rPr>
          <w:rFonts w:cs="Arial Narrow" w:ascii="Arial Narrow" w:hAnsi="Arial Narrow"/>
          <w:b/>
        </w:rPr>
        <w:t xml:space="preserve">  IČ: 227 42 255  </w:t>
      </w:r>
      <w:r>
        <w:rPr>
          <w:rFonts w:cs="Arial Narrow" w:ascii="Arial Narrow" w:hAnsi="Arial Narrow"/>
          <w:color w:val="999999"/>
        </w:rPr>
        <w:t>|</w:t>
      </w:r>
      <w:r>
        <w:rPr>
          <w:rFonts w:cs="Arial Narrow" w:ascii="Arial Narrow" w:hAnsi="Arial Narrow"/>
          <w:b/>
        </w:rPr>
        <w:t xml:space="preserve">  www.loukari.cz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(Prosíme, vyplňte na počítači nebo hůlkovým písmem)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  <w:lang w:val="en-US" w:eastAsia="en-US"/>
        </w:rPr>
      </w:pPr>
      <w:r>
        <w:rPr>
          <w:rFonts w:cs="Arial" w:ascii="Arial Narrow" w:hAnsi="Arial Narrow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6515100" cy="425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odina: ……………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méno a příjmení</w:t>
                              <w:tab/>
                              <w:tab/>
                              <w:t>datum narození</w:t>
                              <w:tab/>
                              <w:tab/>
                              <w:tab/>
                              <w:t>předpokládaná doba poby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.</w:t>
                              <w:tab/>
                              <w:t>.................................</w:t>
                              <w:tab/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.</w:t>
                              <w:tab/>
                              <w:t>.................................</w:t>
                              <w:tab/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</w:t>
                              <w:tab/>
                              <w:t>.             .................................</w:t>
                              <w:tab/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.</w:t>
                              <w:tab/>
                              <w:t>.................................</w:t>
                              <w:tab/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.</w:t>
                              <w:tab/>
                              <w:t>.................................</w:t>
                              <w:tab/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dresa:</w:t>
                              <w:tab/>
                              <w:t>................................................................... .................................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ontaktní telefon: ............................................................................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ontaktní mail:     .............................................................……..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5.15pt;mso-wrap-distance-left:9.05pt;mso-wrap-distance-right:9.05pt;mso-wrap-distance-top:0pt;mso-wrap-distance-bottom:0pt;margin-top:1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Rodina: ……………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méno a příjmení</w:t>
                        <w:tab/>
                        <w:tab/>
                        <w:t>datum narození</w:t>
                        <w:tab/>
                        <w:tab/>
                        <w:tab/>
                        <w:t>předpokládaná doba pobyt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.......................................</w:t>
                        <w:tab/>
                        <w:t>.................................</w:t>
                        <w:tab/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.......................................</w:t>
                        <w:tab/>
                        <w:t>.................................</w:t>
                        <w:tab/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......................................</w:t>
                        <w:tab/>
                        <w:t>.             .................................</w:t>
                        <w:tab/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.......................................</w:t>
                        <w:tab/>
                        <w:t>.................................</w:t>
                        <w:tab/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.......................................</w:t>
                        <w:tab/>
                        <w:t>.................................</w:t>
                        <w:tab/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Adresa:</w:t>
                        <w:tab/>
                        <w:t>................................................................... ..................................................................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Kontaktní telefon: ..............................................................................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Kontaktní mail:     .............................................................……..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Tuto přihlášku zašlete, prosíme, mailem na adresu: </w:t>
      </w:r>
      <w:r>
        <w:rPr>
          <w:rFonts w:cs="Arial" w:ascii="Arial Narrow" w:hAnsi="Arial Narrow"/>
          <w:b/>
        </w:rPr>
        <w:t>jan.stursa@gmail.co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831215</wp:posOffset>
            </wp:positionV>
            <wp:extent cx="7658100" cy="1534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 xml:space="preserve">Pošlete nejlépe obratem, </w:t>
      </w:r>
      <w:r>
        <w:rPr>
          <w:rFonts w:cs="Arial" w:ascii="Arial Narrow" w:hAnsi="Arial Narrow"/>
          <w:b/>
        </w:rPr>
        <w:t>nejpozději do 15. března.</w:t>
      </w:r>
      <w:r>
        <w:rPr>
          <w:rFonts w:cs="Arial" w:ascii="Arial Narrow" w:hAnsi="Arial Narrow"/>
        </w:rPr>
        <w:t xml:space="preserve"> Děkujeme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56:00Z</dcterms:created>
  <dc:creator>Pavel Nováček</dc:creator>
  <dc:description/>
  <cp:keywords/>
  <dc:language>en-US</dc:language>
  <cp:lastModifiedBy>Ondřej Škvor</cp:lastModifiedBy>
  <cp:lastPrinted>2013-03-05T15:07:00Z</cp:lastPrinted>
  <dcterms:modified xsi:type="dcterms:W3CDTF">2015-01-14T10:55:00Z</dcterms:modified>
  <cp:revision>8</cp:revision>
  <dc:subject/>
  <dc:title>Tímto se přihlašuji na tábor</dc:title>
</cp:coreProperties>
</file>