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726440</wp:posOffset>
            </wp:positionV>
            <wp:extent cx="765810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179070</wp:posOffset>
            </wp:positionV>
            <wp:extent cx="114300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Narrow" w:hAnsi="Arial Narrow" w:cs="Arial Narrow"/>
          <w:color w:val="FF6600"/>
          <w:sz w:val="36"/>
          <w:szCs w:val="36"/>
        </w:rPr>
      </w:pPr>
      <w:r>
        <w:rPr>
          <w:rFonts w:cs="Arial Narrow" w:ascii="Arial Narrow" w:hAnsi="Arial Narrow"/>
          <w:color w:val="FF6600"/>
          <w:sz w:val="36"/>
          <w:szCs w:val="36"/>
        </w:rPr>
        <w:t>INFORMACE O TÁBOŘ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color w:val="FF66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Letní dětský tábor KADOV I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. 7. – 22. 7. 2015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 xml:space="preserve">Organizátor akce: spolek Loukaři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IČ: 227 42 255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www.loukari.cz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63195</wp:posOffset>
                </wp:positionV>
                <wp:extent cx="6586855" cy="590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hoj, Loukařky a Loukaři, vážení rodičov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íláme Vám důležité informace a pokyny ohledně tábora, placení, papírování, vybavení atd. Něco je třeba vyřídit hned, něco až u autobusu. Vše by mělo být jasně vysvětleno v tomto dopise. Proto Vás prosí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1) závaznou přihlášku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člivě vyplňte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ošlete nejlépe obrate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– e-mail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jpozději do 15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.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na adres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ana Balíka (Bald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2) peníze, prosíme, složte na účet č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240027166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/20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nejpozději d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5. 6. 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Cena tábora 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495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Kč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Můžete částku převést přímo z účtu na účet, nebo platit prostřednictvím složenky typu A. Jako variabilní symbol uveďte rodné číslo dítěte. Sourozenci mohou platit hromadně, coby variabilní symbol pak napište rodné číslo staršího z dětí. Pokud chcete plat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akturo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obraťte se na hlavního vedoucího Honzu Balíka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 červnu proběh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hůzka rodičů s vedoucími tábo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pořádaná zejména pro ty z Vás, kteří s námi posíláte své dítě poprvé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zvíte se něco víc o táboře a můžete se na řadu věcí osobně zeptat. Samozřejmě můžete s sebou vzít i děti. Termín a místo budou včas oznámeny. V závazné přihlášce dětí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yplň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zda o schůzk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áte záj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Základní informace:</w:t>
                            </w: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vozovatel tábora: Spolek Loukaři, Havlíčkova 126, 257 22 Čerč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l. vedoucí tábora:</w:t>
                              <w:tab/>
                              <w:t xml:space="preserve">Jan Balík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Balda), mob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36 444 24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e-mail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yellow"/>
                              </w:rPr>
                              <w:t>jan.balik@loukari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dresa tábora:</w:t>
                              <w:tab/>
                              <w:t>LDT Loukaři, poste restante Kadov u Blatné, 38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djezd na tábor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. 7. 2015 v 9 ho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d stadionu Děkanka v Praz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right" w:pos="284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cca 200 m od stanice metra Pražského povstání směr TV studio Kavčí Ho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íjezd z tábora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22. 7. 2015 v 15 hod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amté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 sraz k autobusu, prosíme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vinně přineste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vyplněný a podepsaný list účastník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zdravotní problémy uveďte do listu účastníka i nahlaste osobně zdravotnici u autobus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posudek o zdravotní způsobilosti dítěte, ověřený lékař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děti mohou mít platný ze školy) – po skončení tábora vrací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vyplněné a podepsané prohlášení o bezinfekčnost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 datem ne starším tří dn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zdravotní průkaz pojištěn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jeho fotokop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očkovací průka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jeho fotokop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65.05pt;mso-wrap-distance-left:9.05pt;mso-wrap-distance-right:9.05pt;mso-wrap-distance-top:0pt;mso-wrap-distance-bottom:0pt;margin-top:12.8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160" w:after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hoj, Loukařky a Loukaři, vážení rodičové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síláme Vám důležité informace a pokyny ohledně tábora, placení, papírování, vybavení atd. Něco je třeba vyřídit hned, něco až u autobusu. Vše by mělo být jasně vysvětleno v tomto dopise. Proto Vás prosí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1) závaznou přihlášku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ečlivě vyplňte 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ošlete nejlépe obratem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– e-maile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jpozději do 15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. 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na adresu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Jana Balíka (Balda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2) peníze, prosíme, složte na účet č.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2400271669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yellow"/>
                        </w:rPr>
                        <w:t>/2010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nejpozději d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yellow"/>
                        </w:rPr>
                        <w:t>15. 6. 2015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Cena tábora j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yellow"/>
                        </w:rPr>
                        <w:t>4950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Kč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Můžete částku převést přímo z účtu na účet, nebo platit prostřednictvím složenky typu A. Jako variabilní symbol uveďte rodné číslo dítěte. Sourozenci mohou platit hromadně, coby variabilní symbol pak napište rodné číslo staršího z dětí. Pokud chcete platit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akturo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obraťte se na hlavního vedoucího Honzu Balíka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V červnu proběhn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chůzka rodičů s vedoucími tábor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pořádaná zejména pro ty z Vás, kteří s námi posíláte své dítě poprvé.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zvíte se něco víc o táboře a můžete se na řadu věcí osobně zeptat. Samozřejmě můžete s sebou vzít i děti. Termín a místo budou včas oznámeny. V závazné přihlášce dětí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yplň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zda o schůzku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áte záje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0" w:before="8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  <w:u w:val="single"/>
                        </w:rPr>
                        <w:t>Základní informace:</w:t>
                      </w: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vozovatel tábora: Spolek Loukaři, Havlíčkova 126, 257 22 Čerča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l. vedoucí tábora:</w:t>
                        <w:tab/>
                        <w:t xml:space="preserve">Jan Balík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(Balda), mobil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736 444 249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e-mail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highlight w:val="yellow"/>
                        </w:rPr>
                        <w:t>jan.balik@loukari.c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dresa tábora:</w:t>
                        <w:tab/>
                        <w:t>LDT Loukaři, poste restante Kadov u Blatné, 387 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djezd na tábor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yellow"/>
                        </w:rPr>
                        <w:t>1. 7. 2015 v 9 hod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d stadionu Děkanka v Praz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right" w:pos="284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>(cca 200 m od stanice metra Pražského povstání směr TV studio Kavčí Hor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íjezd z tábora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yellow"/>
                        </w:rPr>
                        <w:t>22. 7. 2015 v 15 hod.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amté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a sraz k autobusu, prosíme,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ovinně přineste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vyplněný a podepsaný list účastník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zdravotní problémy uveďte do listu účastníka i nahlaste osobně zdravotnici u autobusu)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posudek o zdravotní způsobilosti dítěte, ověřený lékaře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děti mohou mít platný ze školy) – po skončení tábora vracíme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vyplněné a podepsané prohlášení o bezinfekčnost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 datem ne starším tří dnů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zdravotní průkaz pojištěn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nebo jeho fotokopii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očkovací průkaz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nebo jeho fotokop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1845</wp:posOffset>
            </wp:positionH>
            <wp:positionV relativeFrom="paragraph">
              <wp:posOffset>48895</wp:posOffset>
            </wp:positionV>
            <wp:extent cx="7658100" cy="1534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3110</wp:posOffset>
            </wp:positionH>
            <wp:positionV relativeFrom="paragraph">
              <wp:posOffset>-730250</wp:posOffset>
            </wp:positionV>
            <wp:extent cx="7658100" cy="1531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■</w:t>
      </w:r>
      <w:r>
        <w:rPr>
          <w:rFonts w:eastAsia="Arial Narrow"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ýbava táborníka: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plý spacák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stěradlo na gumu!</w:t>
      </w:r>
      <w:r>
        <w:rPr>
          <w:rFonts w:cs="Arial Narrow" w:ascii="Arial Narrow" w:hAnsi="Arial Narrow"/>
          <w:sz w:val="22"/>
          <w:szCs w:val="22"/>
        </w:rPr>
        <w:t xml:space="preserve"> (šířka molitanu 80 c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tarší) flanelová deka, pytel na špinavé prád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imatka, celta nebo igel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ídelní příbor (</w:t>
      </w:r>
      <w:r>
        <w:rPr>
          <w:rFonts w:cs="Arial Narrow" w:ascii="Arial Narrow" w:hAnsi="Arial Narrow"/>
          <w:b/>
          <w:sz w:val="22"/>
          <w:szCs w:val="22"/>
        </w:rPr>
        <w:t>2 lžíce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b/>
          <w:sz w:val="22"/>
          <w:szCs w:val="22"/>
        </w:rPr>
        <w:t>utěr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rojdílný </w:t>
      </w:r>
      <w:r>
        <w:rPr>
          <w:rFonts w:cs="Arial Narrow" w:ascii="Arial Narrow" w:hAnsi="Arial Narrow"/>
          <w:b/>
          <w:sz w:val="22"/>
          <w:szCs w:val="22"/>
        </w:rPr>
        <w:t>ešus</w:t>
      </w:r>
      <w:r>
        <w:rPr>
          <w:rFonts w:cs="Arial Narrow" w:ascii="Arial Narrow" w:hAnsi="Arial Narrow"/>
          <w:sz w:val="22"/>
          <w:szCs w:val="22"/>
        </w:rPr>
        <w:t xml:space="preserve"> nesmytelně označen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rníček</w:t>
      </w:r>
      <w:r>
        <w:rPr>
          <w:rFonts w:cs="Arial Narrow" w:ascii="Arial Narrow" w:hAnsi="Arial Narrow"/>
          <w:sz w:val="22"/>
          <w:szCs w:val="22"/>
        </w:rPr>
        <w:t xml:space="preserve"> nebo plecháček označen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žík nebo škrabka na bramb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vné boty na turistiku: </w:t>
      </w:r>
      <w:r>
        <w:rPr>
          <w:rFonts w:cs="Arial Narrow" w:ascii="Arial Narrow" w:hAnsi="Arial Narrow"/>
          <w:b/>
          <w:sz w:val="22"/>
          <w:szCs w:val="22"/>
        </w:rPr>
        <w:t>vyšlápnuté, impregnované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cky, sandály, tenisky, klukům-fotbalistům vřele doporučujeme kopačky – </w:t>
      </w:r>
      <w:r>
        <w:rPr>
          <w:rFonts w:cs="Arial Narrow" w:ascii="Arial Narrow" w:hAnsi="Arial Narrow"/>
          <w:i/>
          <w:sz w:val="22"/>
          <w:szCs w:val="22"/>
        </w:rPr>
        <w:t xml:space="preserve">počítejte s tím, že děti si boty často namočí – </w:t>
      </w:r>
      <w:r>
        <w:rPr>
          <w:rFonts w:cs="Arial Narrow" w:ascii="Arial Narrow" w:hAnsi="Arial Narrow"/>
          <w:i/>
          <w:sz w:val="22"/>
          <w:szCs w:val="22"/>
          <w:u w:val="single"/>
        </w:rPr>
        <w:t>vždy musí mít náhradní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atoh </w:t>
      </w:r>
      <w:r>
        <w:rPr>
          <w:rFonts w:cs="Arial Narrow" w:ascii="Arial Narrow" w:hAnsi="Arial Narrow"/>
          <w:sz w:val="22"/>
          <w:szCs w:val="22"/>
        </w:rPr>
        <w:t xml:space="preserve">na zád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hodný pro vyputování </w:t>
      </w:r>
      <w:r>
        <w:rPr>
          <w:rFonts w:cs="Arial Narrow" w:ascii="Arial Narrow" w:hAnsi="Arial Narrow"/>
          <w:i/>
          <w:sz w:val="22"/>
          <w:szCs w:val="22"/>
        </w:rPr>
        <w:t>(cca 50 litrů – aby se do něj vešel spacák, karimatka, oblečení a jídlo, event. nářad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rá pláštěnk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holink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plé oblečení na spa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statek</w:t>
      </w:r>
      <w:r>
        <w:rPr>
          <w:rFonts w:cs="Arial Narrow" w:ascii="Arial Narrow" w:hAnsi="Arial Narrow"/>
          <w:sz w:val="22"/>
          <w:szCs w:val="22"/>
        </w:rPr>
        <w:t xml:space="preserve"> spodního prádla, kraťa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tovní trička (krátký i dlouhý ruká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plý svetr nebo mikina, </w:t>
      </w:r>
      <w:r>
        <w:rPr>
          <w:rFonts w:cs="Arial Narrow" w:ascii="Arial Narrow" w:hAnsi="Arial Narrow"/>
          <w:b/>
          <w:sz w:val="22"/>
          <w:szCs w:val="22"/>
        </w:rPr>
        <w:t>dostatek</w:t>
      </w:r>
      <w:r>
        <w:rPr>
          <w:rFonts w:cs="Arial Narrow" w:ascii="Arial Narrow" w:hAnsi="Arial Narrow"/>
          <w:sz w:val="22"/>
          <w:szCs w:val="22"/>
        </w:rPr>
        <w:t xml:space="preserve"> silných a slabých ponož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ší plátěné kalhoty, teplá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ší bunda, větro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vky (nafukovací vesta, kru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krývka hlavy proti slunci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luneční brý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ém na opalování</w:t>
      </w:r>
      <w:r>
        <w:rPr>
          <w:rFonts w:cs="Arial Narrow" w:ascii="Arial Narrow" w:hAnsi="Arial Narrow"/>
          <w:sz w:val="22"/>
          <w:szCs w:val="22"/>
        </w:rPr>
        <w:t xml:space="preserve"> s ochranným faktorem min.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x </w:t>
      </w:r>
      <w:r>
        <w:rPr>
          <w:rFonts w:cs="Arial Narrow" w:ascii="Arial Narrow" w:hAnsi="Arial Narrow"/>
          <w:b/>
          <w:sz w:val="22"/>
          <w:szCs w:val="22"/>
        </w:rPr>
        <w:t>šátek</w:t>
      </w:r>
      <w:r>
        <w:rPr>
          <w:rFonts w:cs="Arial Narrow" w:ascii="Arial Narrow" w:hAnsi="Arial Narrow"/>
          <w:sz w:val="22"/>
          <w:szCs w:val="22"/>
        </w:rPr>
        <w:t>, uzlovačka z hladké šňůry 1,5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rPr/>
      </w:pPr>
      <w:r>
        <w:rPr>
          <w:rFonts w:cs="Arial Narrow" w:ascii="Arial Narrow" w:hAnsi="Arial Narrow"/>
          <w:b/>
          <w:sz w:val="22"/>
          <w:szCs w:val="22"/>
        </w:rPr>
        <w:t>dobrá baterka (čelovka), lépe dvě baterky</w:t>
      </w:r>
      <w:r>
        <w:rPr>
          <w:rFonts w:cs="Arial Narrow" w:ascii="Arial Narrow" w:hAnsi="Arial Narrow"/>
          <w:sz w:val="22"/>
          <w:szCs w:val="22"/>
        </w:rPr>
        <w:t xml:space="preserve">, min. dvě sady </w:t>
      </w:r>
      <w:r>
        <w:rPr>
          <w:rFonts w:cs="Arial Narrow" w:ascii="Arial Narrow" w:hAnsi="Arial Narrow"/>
          <w:b/>
          <w:sz w:val="22"/>
          <w:szCs w:val="22"/>
        </w:rPr>
        <w:t>náhradních baterií</w:t>
      </w:r>
      <w:r>
        <w:rPr>
          <w:rFonts w:cs="Arial Narrow" w:ascii="Arial Narrow" w:hAnsi="Arial Narrow"/>
          <w:sz w:val="22"/>
          <w:szCs w:val="22"/>
        </w:rPr>
        <w:t xml:space="preserve"> a náhradní žárovičk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ěkolik svíček </w:t>
      </w:r>
      <w:r>
        <w:rPr>
          <w:rFonts w:cs="Arial Narrow" w:ascii="Arial Narrow" w:hAnsi="Arial Narrow"/>
          <w:sz w:val="22"/>
          <w:szCs w:val="22"/>
        </w:rPr>
        <w:t>obyčejný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učník a osuška, kapesníky, </w:t>
      </w:r>
      <w:r>
        <w:rPr>
          <w:rFonts w:cs="Arial Narrow" w:ascii="Arial Narrow" w:hAnsi="Arial Narrow"/>
          <w:b/>
          <w:sz w:val="22"/>
          <w:szCs w:val="22"/>
        </w:rPr>
        <w:t>toaletní papí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áček a pasta na zuby, mýdlo, šamp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delní šňůra 10 m a 10 kolíčků na prád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í prostředek, šicí potře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isní papír, známky, psací potřeby, bl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áhev z umělé hmoty 1,5 lit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větlé hladké bavlněné tričko</w:t>
      </w:r>
      <w:r>
        <w:rPr>
          <w:rFonts w:cs="Arial Narrow" w:ascii="Arial Narrow" w:hAnsi="Arial Narrow"/>
          <w:sz w:val="22"/>
          <w:szCs w:val="22"/>
        </w:rPr>
        <w:t xml:space="preserve"> pro natištění znaku tá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>repelent proti komárům (NE sprej – dochází k poško</w:t>
        <w:softHyphen/>
        <w:t>zo</w:t>
        <w:softHyphen/>
        <w:t>vání stanů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ůzné drobné hry do stanu, kni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tarší) bílé prostěradl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4" w:space="56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98425</wp:posOffset>
                </wp:positionV>
                <wp:extent cx="6586855" cy="287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ŠE ZABALIT DO STARŠÍHO KUFR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kufr je narozdíl od neforemných tašek vhodný pro přehledné skladování věcí – a navíc se dá šoupnout pod postel – výška prostoru 28 cm! Kufr je zkrátka ideální, ne-li jediné možné zavazadlo na tábor!!!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e třeba, aby si děti poznaly svoje věci, jinak je musí mít podepsan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Upozornění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dávejte dětem cenné věci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Mobilní telefony není kde nabíjet, na táboře není elektřin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apesné dětí doporučujeme 300, max. 500 Kč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řed odjezdem na tábor, prosím, určitě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  <w:t>překontrolujte dětem vlas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případně použijte Diffuz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poručení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kud dítě hraje na hudební nástroj, bylo by přínosem vzít si jej s sebou na tábor, pokud je to realizovateln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známka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ako první jídlo po příjezdu na tábor děti dostanou obě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ůležité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ÁVŠTĚVY NA TÁBOŘE JSOU Z VÝCHOVNÝCH A ZDRAVOTNÍCH DŮVODŮ ZAKÁZÁNY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řestože jsou zakázány, vždy se najde někdo, kdo jede „náhodou kolem“. Dochází k nabourávání programu, ale především je to ostatním dětem pak velmi líto, a tak Vás, milí rodičové a prarodičové, moc prosíme, abyste toto pravidlo respektov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26.55pt;mso-wrap-distance-left:9.05pt;mso-wrap-distance-right:9.05pt;mso-wrap-distance-top:0pt;mso-wrap-distance-bottom:0pt;margin-top:7.7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ŠE ZABALIT DO STARŠÍHO KUFR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kufr je narozdíl od neforemných tašek vhodný pro přehledné skladování věcí – a navíc se dá šoupnout pod postel – výška prostoru 28 cm! Kufr je zkrátka ideální, ne-li jediné možné zavazadlo na tábor!!!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Je třeba, aby si děti poznaly svoje věci, jinak je musí mít podepsané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Upozornění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dávejte dětem cenné věci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Mobilní telefony není kde nabíjet, na táboře není elektřina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Kapesné dětí doporučujeme 300, max. 500 Kč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řed odjezdem na tábor, prosím, určitě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22"/>
                          <w:szCs w:val="22"/>
                        </w:rPr>
                        <w:t>překontrolujte dětem vlas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případně použijte Diffuzil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poručení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okud dítě hraje na hudební nástroj, bylo by přínosem vzít si jej s sebou na tábor, pokud je to realizovatelné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oznámka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Jako první jídlo po příjezdu na tábor děti dostanou oběd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ůležité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ÁVŠTĚVY NA TÁBOŘE JSOU Z VÝCHOVNÝCH A ZDRAVOTNÍCH DŮVODŮ ZAKÁZÁNY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řestože jsou zakázány, vždy se najde někdo, kdo jede „náhodou kolem“. Dochází k nabourávání programu, ale především je to ostatním dětem pak velmi líto, a tak Vás, milí rodičové a prarodičové, moc prosíme, abyste toto pravidlo respektoval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0420</wp:posOffset>
            </wp:positionH>
            <wp:positionV relativeFrom="paragraph">
              <wp:posOffset>728345</wp:posOffset>
            </wp:positionV>
            <wp:extent cx="7658100" cy="15341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276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hanging="142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120" w:after="120"/>
      <w:ind w:firstLine="567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00" w:before="120" w:after="120"/>
      <w:ind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7:00Z</dcterms:created>
  <dc:creator>A10</dc:creator>
  <dc:description>Filtr T602 id: </dc:description>
  <cp:keywords/>
  <dc:language>en-US</dc:language>
  <cp:lastModifiedBy>kancelář</cp:lastModifiedBy>
  <cp:lastPrinted>2010-02-25T10:32:00Z</cp:lastPrinted>
  <dcterms:modified xsi:type="dcterms:W3CDTF">2016-05-04T10:57:00Z</dcterms:modified>
  <cp:revision>32</cp:revision>
  <dc:subject/>
  <dc:title>AHOJ LOUKAŘI, TÁBORNÍCI, DĚTI MALÉ I VELKÉ</dc:title>
</cp:coreProperties>
</file>