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3430</wp:posOffset>
            </wp:positionH>
            <wp:positionV relativeFrom="paragraph">
              <wp:posOffset>-726440</wp:posOffset>
            </wp:positionV>
            <wp:extent cx="7596505" cy="1518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6505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bCs/>
          <w:color w:val="FF6600"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FF66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83505</wp:posOffset>
            </wp:positionH>
            <wp:positionV relativeFrom="paragraph">
              <wp:posOffset>226695</wp:posOffset>
            </wp:positionV>
            <wp:extent cx="939800" cy="933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rFonts w:ascii="Arial Narrow" w:hAnsi="Arial Narrow" w:cs="Arial Narrow"/>
          <w:color w:val="FF6600"/>
          <w:sz w:val="36"/>
          <w:szCs w:val="36"/>
        </w:rPr>
      </w:pPr>
      <w:r>
        <w:rPr>
          <w:rFonts w:cs="Arial Narrow" w:ascii="Arial Narrow" w:hAnsi="Arial Narrow"/>
          <w:color w:val="FF6600"/>
          <w:sz w:val="36"/>
          <w:szCs w:val="36"/>
        </w:rPr>
        <w:t>INFORMACE O TÁBOŘE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  <w:color w:val="FF6600"/>
          <w:sz w:val="18"/>
          <w:szCs w:val="18"/>
        </w:rPr>
      </w:pPr>
      <w:r>
        <w:rPr>
          <w:rFonts w:cs="Arial Narrow" w:ascii="Arial Narrow" w:hAnsi="Arial Narrow"/>
          <w:b/>
          <w:color w:val="FF6600"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</w:rPr>
        <w:t>Letní dětský tábor KADOV II.</w:t>
      </w:r>
    </w:p>
    <w:p>
      <w:pPr>
        <w:pStyle w:val="Normal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ín: 21. 7. – 10. 8. 2018</w:t>
      </w:r>
    </w:p>
    <w:p>
      <w:pPr>
        <w:pStyle w:val="Normal"/>
        <w:spacing w:lineRule="auto" w:line="240"/>
        <w:rPr/>
      </w:pPr>
      <w:r>
        <w:rPr>
          <w:rFonts w:cs="Arial Narrow" w:ascii="Arial Narrow" w:hAnsi="Arial Narrow"/>
          <w:b/>
        </w:rPr>
        <w:t xml:space="preserve">Organizátor akce: Loukaři, z. s.  </w:t>
      </w:r>
      <w:r>
        <w:rPr>
          <w:rFonts w:cs="Arial Narrow" w:ascii="Arial Narrow" w:hAnsi="Arial Narrow"/>
          <w:color w:val="999999"/>
        </w:rPr>
        <w:t>|</w:t>
      </w:r>
      <w:r>
        <w:rPr>
          <w:rFonts w:cs="Arial Narrow" w:ascii="Arial Narrow" w:hAnsi="Arial Narrow"/>
          <w:b/>
        </w:rPr>
        <w:t xml:space="preserve">  IČ: 227 42 255  </w:t>
      </w:r>
      <w:r>
        <w:rPr>
          <w:rFonts w:cs="Arial Narrow" w:ascii="Arial Narrow" w:hAnsi="Arial Narrow"/>
          <w:color w:val="999999"/>
        </w:rPr>
        <w:t>|</w:t>
      </w:r>
      <w:r>
        <w:rPr>
          <w:rFonts w:cs="Arial Narrow" w:ascii="Arial Narrow" w:hAnsi="Arial Narrow"/>
          <w:b/>
        </w:rPr>
        <w:t xml:space="preserve">  www.loukari.cz</w: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0645</wp:posOffset>
                </wp:positionH>
                <wp:positionV relativeFrom="paragraph">
                  <wp:posOffset>163195</wp:posOffset>
                </wp:positionV>
                <wp:extent cx="6203950" cy="5991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0" cy="599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00" w:before="160" w:after="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Ahoj, Loukařky a Loukaři, vážení rodičové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9" w:leader="none"/>
                              </w:tabs>
                              <w:spacing w:lineRule="atLeast" w:line="20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osíláme Vám důležité informace a pokyny ohledně tábora, placení, papírování, vybavení atd. Něco je třeba vyřídit hned, něco až u autobusu. Vše by mělo být jasně vysvětleno v tomto dopise. Proto Vás prosím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9" w:leader="none"/>
                              </w:tabs>
                              <w:spacing w:lineRule="atLeast" w:line="20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tLeast" w:line="20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1) Závaznou přihlášku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pečlivě vyplňte a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pošlete nejlépe obratem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2"/>
                                <w:szCs w:val="22"/>
                              </w:rPr>
                              <w:t xml:space="preserve">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nejpozději do 15. 5. 2018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, na adresu hlavního vedoucího Ondry Škvora (Brouk) –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ondra.skvor@gmail.com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2) List účastník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předejte vyplněný v den odjezdu na tábo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tLeast" w:line="200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tLeast" w:line="20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3) Peníze, prosíme, složte na účet č. 2200271672/2010 nejpozději do 15. 6. 2018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Cena tábora j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4950 Kč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. Můžete částku převést přímo z účtu na účet, nebo platit prostřednictvím složenky typu A. Jako variabilní symbol uveďte rodné číslo dítěte. Sourozenci mohou platit hromadně, coby variabilní symbol pak napište rodné číslo staršího z dětí. Pokud chcete platit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fakturou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, obraťte se na hlavního vedoucího Ondru Škvor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</w:tabs>
                              <w:spacing w:lineRule="atLeast" w:line="200"/>
                              <w:jc w:val="both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V červnu proběhn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schůzka rodičů s vedoucími tábor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, pořádaná zejména pro ty z Vás, kteří s námi posíláte své dítě poprvé.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Dozvíte se něco víc o táboře a můžete se na řadu věcí osobně zeptat. Samozřejmě můžete s sebou vzít i děti. Termín a místo budou včas oznámeny. V závazné přihlášce dětí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vyplňt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, zda o schůzku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máte záje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jc w:val="both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00" w:before="80" w:after="0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6600"/>
                                <w:sz w:val="22"/>
                                <w:szCs w:val="22"/>
                                <w:u w:val="single"/>
                              </w:rPr>
                              <w:t>Základní informace:</w:t>
                            </w:r>
                            <w:r>
                              <w:rPr>
                                <w:rFonts w:cs="Arial Narrow" w:ascii="Arial Narrow" w:hAnsi="Arial Narrow"/>
                                <w:color w:val="FF6600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" w:leader="none"/>
                                <w:tab w:val="left" w:pos="1985" w:leader="none"/>
                              </w:tabs>
                              <w:spacing w:lineRule="atLeast" w:line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66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rovozovatel tábora: Loukaři, zapsaný spolek, Havlíčkova 126, 257 22 Čerčan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" w:leader="none"/>
                                <w:tab w:val="left" w:pos="1985" w:leader="none"/>
                              </w:tabs>
                              <w:spacing w:lineRule="atLeast" w:line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66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66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Hl. vedoucí tábora:</w:t>
                              <w:tab/>
                              <w:t xml:space="preserve">Ondra Škvor 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(Brouk), mobil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724 014 830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, e-mail: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ondra.skvor@gmail.co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" w:leader="none"/>
                                <w:tab w:val="left" w:pos="1985" w:leader="none"/>
                              </w:tabs>
                              <w:spacing w:lineRule="atLeast" w:line="20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66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Adresa tábora:</w:t>
                              <w:tab/>
                              <w:t>LDT Loukaři, poste restante Kadov u Blatné, 387 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" w:leader="none"/>
                                <w:tab w:val="left" w:pos="1985" w:leader="none"/>
                              </w:tabs>
                              <w:spacing w:lineRule="atLeast" w:line="20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66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Odjezd na tábor:</w:t>
                              <w:tab/>
                              <w:t>21. 7. 2018 v 9 hod. z Nádraží Braník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9" w:leader="none"/>
                              </w:tabs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39" w:leader="none"/>
                              </w:tabs>
                              <w:spacing w:lineRule="atLeast" w:line="200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8"/>
                                <w:szCs w:val="28"/>
                              </w:rPr>
                              <w:t>POZOR! Na tábor letos odjíždíme z Nádraží Braník! Před táborem včas zašleme pláne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" w:leader="none"/>
                                <w:tab w:val="left" w:pos="1985" w:leader="none"/>
                              </w:tabs>
                              <w:spacing w:lineRule="atLeast" w:line="200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" w:leader="none"/>
                                <w:tab w:val="left" w:pos="1985" w:leader="none"/>
                              </w:tabs>
                              <w:spacing w:lineRule="atLeast" w:line="20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66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říjezd z tábora:</w:t>
                              <w:tab/>
                              <w:t>10. 8. 2018 v 15 hod. znovu na Nádraží Braník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" w:leader="none"/>
                                <w:tab w:val="left" w:pos="2223" w:leader="none"/>
                              </w:tabs>
                              <w:spacing w:lineRule="atLeast" w:line="20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66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Na sraz k autobusu, prosíme,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ovinně přineste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66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FF66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6600"/>
                                <w:sz w:val="22"/>
                                <w:szCs w:val="22"/>
                              </w:rPr>
                              <w:t>vyplněný a podepsaný list účastníka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(zdravotní problémy uveďte do listu účastníka i nahlaste osobně zdravotnici u autobusu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2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66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FF66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6600"/>
                                <w:sz w:val="22"/>
                                <w:szCs w:val="22"/>
                              </w:rPr>
                              <w:t>posudek o zdravotní způsobilosti dítěte, ověřený lékařem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(děti mohou mít platný ze školy) – po skončení tábora vracíme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66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FF66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6600"/>
                                <w:sz w:val="22"/>
                                <w:szCs w:val="22"/>
                              </w:rPr>
                              <w:t>vyplněné a podepsané prohlášení o bezinfekčnosti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s datem ne starším tří dnů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66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FF66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6600"/>
                                <w:sz w:val="22"/>
                                <w:szCs w:val="22"/>
                              </w:rPr>
                              <w:t>zdravotní průkaz pojištěnce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nebo jeho fotokopii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6600"/>
                                <w:sz w:val="22"/>
                                <w:szCs w:val="22"/>
                              </w:rPr>
                              <w:t>■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color w:val="FF66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6600"/>
                                <w:sz w:val="22"/>
                                <w:szCs w:val="22"/>
                              </w:rPr>
                              <w:t>očkovací průkaz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nebo jeho fotokop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" w:leader="none"/>
                                <w:tab w:val="left" w:pos="2223" w:leader="none"/>
                              </w:tabs>
                              <w:spacing w:lineRule="atLeast" w:line="20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5pt;height:471.75pt;mso-wrap-distance-left:9.05pt;mso-wrap-distance-right:9.05pt;mso-wrap-distance-top:0pt;mso-wrap-distance-bottom:0pt;margin-top:12.85pt;mso-position-vertical-relative:text;margin-left:-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00" w:before="160" w:after="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Ahoj, Loukařky a Loukaři, vážení rodičové,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39" w:leader="none"/>
                        </w:tabs>
                        <w:spacing w:lineRule="atLeast" w:line="20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osíláme Vám důležité informace a pokyny ohledně tábora, placení, papírování, vybavení atd. Něco je třeba vyřídit hned, něco až u autobusu. Vše by mělo být jasně vysvětleno v tomto dopise. Proto Vás prosíme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39" w:leader="none"/>
                        </w:tabs>
                        <w:spacing w:lineRule="atLeast" w:line="20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tLeast" w:line="20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1) Závaznou přihlášku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pečlivě vyplňte a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pošlete nejlépe obratem </w:t>
                      </w:r>
                      <w:r>
                        <w:rPr>
                          <w:rFonts w:cs="Arial Narrow" w:ascii="Arial Narrow" w:hAnsi="Arial Narrow"/>
                          <w:bCs/>
                          <w:sz w:val="22"/>
                          <w:szCs w:val="22"/>
                        </w:rPr>
                        <w:t xml:space="preserve">–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nejpozději do 15. 5. 2018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, na adresu hlavního vedoucího Ondry Škvora (Brouk) –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ondra.skvor@gmail.com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2) List účastníka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předejte vyplněný v den odjezdu na tábor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tLeast" w:line="200"/>
                        <w:jc w:val="both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tLeast" w:line="20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3) Peníze, prosíme, složte na účet č. 2200271672/2010 nejpozději do 15. 6. 2018!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Cena tábora je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4950 Kč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. Můžete částku převést přímo z účtu na účet, nebo platit prostřednictvím složenky typu A. Jako variabilní symbol uveďte rodné číslo dítěte. Sourozenci mohou platit hromadně, coby variabilní symbol pak napište rodné číslo staršího z dětí. Pokud chcete platit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fakturou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, obraťte se na hlavního vedoucího Ondru Škvora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</w:tabs>
                        <w:spacing w:lineRule="atLeast" w:line="200"/>
                        <w:jc w:val="both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V červnu proběhne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schůzka rodičů s vedoucími tábora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, pořádaná zejména pro ty z Vás, kteří s námi posíláte své dítě poprvé.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Dozvíte se něco víc o táboře a můžete se na řadu věcí osobně zeptat. Samozřejmě můžete s sebou vzít i děti. Termín a místo budou včas oznámeny. V závazné přihlášce dětí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vyplňt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, zda o schůzku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máte zájem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tLeast" w:line="200"/>
                        <w:jc w:val="both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tLeast" w:line="200" w:before="80" w:after="0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color w:val="FF6600"/>
                          <w:sz w:val="22"/>
                          <w:szCs w:val="22"/>
                          <w:u w:val="single"/>
                        </w:rPr>
                        <w:t>Základní informace:</w:t>
                      </w:r>
                      <w:r>
                        <w:rPr>
                          <w:rFonts w:cs="Arial Narrow" w:ascii="Arial Narrow" w:hAnsi="Arial Narrow"/>
                          <w:color w:val="FF6600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5" w:leader="none"/>
                          <w:tab w:val="left" w:pos="1985" w:leader="none"/>
                        </w:tabs>
                        <w:spacing w:lineRule="atLeast" w:line="20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6600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rovozovatel tábora: Loukaři, zapsaný spolek, Havlíčkova 126, 257 22 Čerčan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5" w:leader="none"/>
                          <w:tab w:val="left" w:pos="1985" w:leader="none"/>
                        </w:tabs>
                        <w:spacing w:lineRule="atLeast" w:line="20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6600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color w:val="FF66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Hl. vedoucí tábora:</w:t>
                        <w:tab/>
                        <w:t xml:space="preserve">Ondra Škvor 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(Brouk), mobil: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724 014 830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, e-mail: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ondra.skvor@gmail.co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5" w:leader="none"/>
                          <w:tab w:val="left" w:pos="1985" w:leader="none"/>
                        </w:tabs>
                        <w:spacing w:lineRule="atLeast" w:line="20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6600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Adresa tábora:</w:t>
                        <w:tab/>
                        <w:t>LDT Loukaři, poste restante Kadov u Blatné, 387 33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5" w:leader="none"/>
                          <w:tab w:val="left" w:pos="1985" w:leader="none"/>
                        </w:tabs>
                        <w:spacing w:lineRule="atLeast" w:line="20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6600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Odjezd na tábor:</w:t>
                        <w:tab/>
                        <w:t>21. 7. 2018 v 9 hod. z Nádraží Braník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39" w:leader="none"/>
                        </w:tabs>
                        <w:spacing w:lineRule="atLeast" w:line="20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39" w:leader="none"/>
                        </w:tabs>
                        <w:spacing w:lineRule="atLeast" w:line="200"/>
                        <w:jc w:val="center"/>
                        <w:rPr>
                          <w:rFonts w:ascii="Arial Narrow" w:hAnsi="Arial Narrow" w:cs="Arial Narrow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8"/>
                          <w:szCs w:val="28"/>
                        </w:rPr>
                        <w:t>POZOR! Na tábor letos odjíždíme z Nádraží Braník! Před táborem včas zašleme plánek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5" w:leader="none"/>
                          <w:tab w:val="left" w:pos="1985" w:leader="none"/>
                        </w:tabs>
                        <w:spacing w:lineRule="atLeast" w:line="200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5" w:leader="none"/>
                          <w:tab w:val="left" w:pos="1985" w:leader="none"/>
                        </w:tabs>
                        <w:spacing w:lineRule="atLeast" w:line="20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6600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říjezd z tábora:</w:t>
                        <w:tab/>
                        <w:t>10. 8. 2018 v 15 hod. znovu na Nádraží Braník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5" w:leader="none"/>
                          <w:tab w:val="left" w:pos="2223" w:leader="none"/>
                        </w:tabs>
                        <w:spacing w:lineRule="atLeast" w:line="20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6600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eastAsia="Arial Narrow" w:cs="Arial Narrow" w:ascii="Arial Narrow" w:hAnsi="Arial Narrow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Na sraz k autobusu, prosíme,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ovinně přineste: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FF6600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eastAsia="Arial Narrow" w:cs="Arial Narrow" w:ascii="Arial Narrow" w:hAnsi="Arial Narrow"/>
                          <w:color w:val="FF66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FF6600"/>
                          <w:sz w:val="22"/>
                          <w:szCs w:val="22"/>
                        </w:rPr>
                        <w:t>vyplněný a podepsaný list účastníka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(zdravotní problémy uveďte do listu účastníka i nahlaste osobně zdravotnici u autobusu)</w:t>
                      </w:r>
                    </w:p>
                    <w:p>
                      <w:pPr>
                        <w:pStyle w:val="Normal"/>
                        <w:spacing w:lineRule="auto" w:line="240"/>
                        <w:ind w:left="72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FF6600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eastAsia="Arial Narrow" w:cs="Arial Narrow" w:ascii="Arial Narrow" w:hAnsi="Arial Narrow"/>
                          <w:color w:val="FF66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FF6600"/>
                          <w:sz w:val="22"/>
                          <w:szCs w:val="22"/>
                        </w:rPr>
                        <w:t>posudek o zdravotní způsobilosti dítěte, ověřený lékařem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(děti mohou mít platný ze školy) – po skončení tábora vracíme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2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FF6600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eastAsia="Arial Narrow" w:cs="Arial Narrow" w:ascii="Arial Narrow" w:hAnsi="Arial Narrow"/>
                          <w:color w:val="FF66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FF6600"/>
                          <w:sz w:val="22"/>
                          <w:szCs w:val="22"/>
                        </w:rPr>
                        <w:t>vyplněné a podepsané prohlášení o bezinfekčnosti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s datem ne starším tří dnů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2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color w:val="FF6600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eastAsia="Arial Narrow" w:cs="Arial Narrow" w:ascii="Arial Narrow" w:hAnsi="Arial Narrow"/>
                          <w:color w:val="FF66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FF6600"/>
                          <w:sz w:val="22"/>
                          <w:szCs w:val="22"/>
                        </w:rPr>
                        <w:t>zdravotní průkaz pojištěnce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nebo jeho fotokopii </w:t>
                      </w:r>
                    </w:p>
                    <w:p>
                      <w:pPr>
                        <w:pStyle w:val="Normal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rial Narrow" w:ascii="Arial Narrow" w:hAnsi="Arial Narrow"/>
                          <w:color w:val="FF6600"/>
                          <w:sz w:val="22"/>
                          <w:szCs w:val="22"/>
                        </w:rPr>
                        <w:t>■</w:t>
                      </w:r>
                      <w:r>
                        <w:rPr>
                          <w:rFonts w:eastAsia="Arial Narrow" w:cs="Arial Narrow" w:ascii="Arial Narrow" w:hAnsi="Arial Narrow"/>
                          <w:color w:val="FF66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color w:val="FF6600"/>
                          <w:sz w:val="22"/>
                          <w:szCs w:val="22"/>
                        </w:rPr>
                        <w:t>očkovací průkaz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nebo jeho fotokopi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5" w:leader="none"/>
                          <w:tab w:val="left" w:pos="2223" w:leader="none"/>
                        </w:tabs>
                        <w:spacing w:lineRule="atLeast" w:line="20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rFonts w:ascii="Arial Narrow" w:hAnsi="Arial Narrow" w:cs="Arial Narrow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120" w:after="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91845</wp:posOffset>
            </wp:positionH>
            <wp:positionV relativeFrom="paragraph">
              <wp:posOffset>271145</wp:posOffset>
            </wp:positionV>
            <wp:extent cx="7625080" cy="15271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08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53110</wp:posOffset>
            </wp:positionH>
            <wp:positionV relativeFrom="paragraph">
              <wp:posOffset>-730250</wp:posOffset>
            </wp:positionV>
            <wp:extent cx="7595870" cy="15189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87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  <w:color w:val="FF6600"/>
          <w:sz w:val="22"/>
          <w:szCs w:val="22"/>
        </w:rPr>
      </w:pPr>
      <w:r>
        <w:rPr>
          <w:rFonts w:cs="Arial Narrow" w:ascii="Arial Narrow" w:hAnsi="Arial Narrow"/>
          <w:b/>
          <w:color w:val="FF660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FF6600"/>
          <w:sz w:val="22"/>
          <w:szCs w:val="22"/>
        </w:rPr>
        <w:t>■</w:t>
      </w:r>
      <w:r>
        <w:rPr>
          <w:rFonts w:eastAsia="Arial Narrow" w:cs="Arial Narrow" w:ascii="Arial Narrow" w:hAnsi="Arial Narrow"/>
          <w:b/>
          <w:color w:val="FF66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Výbava táborníka:</w:t>
      </w:r>
      <w:r>
        <w:rPr/>
        <w:t xml:space="preserve">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teplý spacák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rostěradlo na gumu!</w:t>
      </w:r>
      <w:r>
        <w:rPr>
          <w:rFonts w:cs="Arial Narrow" w:ascii="Arial Narrow" w:hAnsi="Arial Narrow"/>
          <w:sz w:val="22"/>
          <w:szCs w:val="22"/>
        </w:rPr>
        <w:t xml:space="preserve"> (šířka molitanu 80 cm, délka 200 c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starší) flanelová deka, pytel na špinavé prádlo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rimatka, celta nebo igeli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ídelní příbor (</w:t>
      </w:r>
      <w:r>
        <w:rPr>
          <w:rFonts w:cs="Arial Narrow" w:ascii="Arial Narrow" w:hAnsi="Arial Narrow"/>
          <w:b/>
          <w:sz w:val="22"/>
          <w:szCs w:val="22"/>
        </w:rPr>
        <w:t>2 lžíce</w:t>
      </w:r>
      <w:r>
        <w:rPr>
          <w:rFonts w:cs="Arial Narrow" w:ascii="Arial Narrow" w:hAnsi="Arial Narrow"/>
          <w:sz w:val="22"/>
          <w:szCs w:val="22"/>
        </w:rPr>
        <w:t xml:space="preserve">), </w:t>
      </w:r>
      <w:r>
        <w:rPr>
          <w:rFonts w:cs="Arial Narrow" w:ascii="Arial Narrow" w:hAnsi="Arial Narrow"/>
          <w:b/>
          <w:sz w:val="22"/>
          <w:szCs w:val="22"/>
        </w:rPr>
        <w:t>utěr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trojdílný </w:t>
      </w:r>
      <w:r>
        <w:rPr>
          <w:rFonts w:cs="Arial Narrow" w:ascii="Arial Narrow" w:hAnsi="Arial Narrow"/>
          <w:b/>
          <w:sz w:val="22"/>
          <w:szCs w:val="22"/>
        </w:rPr>
        <w:t>ešus</w:t>
      </w:r>
      <w:r>
        <w:rPr>
          <w:rFonts w:cs="Arial Narrow" w:ascii="Arial Narrow" w:hAnsi="Arial Narrow"/>
          <w:sz w:val="22"/>
          <w:szCs w:val="22"/>
        </w:rPr>
        <w:t xml:space="preserve"> nesmytelně označen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hrníček</w:t>
      </w:r>
      <w:r>
        <w:rPr>
          <w:rFonts w:cs="Arial Narrow" w:ascii="Arial Narrow" w:hAnsi="Arial Narrow"/>
          <w:sz w:val="22"/>
          <w:szCs w:val="22"/>
        </w:rPr>
        <w:t xml:space="preserve"> nebo plecháček označený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ožík nebo škrabka na brambor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evné boty na turistiku: </w:t>
      </w:r>
      <w:r>
        <w:rPr>
          <w:rFonts w:cs="Arial Narrow" w:ascii="Arial Narrow" w:hAnsi="Arial Narrow"/>
          <w:b/>
          <w:sz w:val="22"/>
          <w:szCs w:val="22"/>
        </w:rPr>
        <w:t>vyšlápnuté, impregnované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ecky, sandály, tenisky, fotbalistům doporučujeme kopačky – </w:t>
      </w:r>
      <w:r>
        <w:rPr>
          <w:rFonts w:cs="Arial Narrow" w:ascii="Arial Narrow" w:hAnsi="Arial Narrow"/>
          <w:i/>
          <w:sz w:val="22"/>
          <w:szCs w:val="22"/>
        </w:rPr>
        <w:t xml:space="preserve">počítejte s tím, že děti si boty často namočí – </w:t>
      </w:r>
      <w:r>
        <w:rPr>
          <w:rFonts w:cs="Arial Narrow" w:ascii="Arial Narrow" w:hAnsi="Arial Narrow"/>
          <w:i/>
          <w:sz w:val="22"/>
          <w:szCs w:val="22"/>
          <w:u w:val="single"/>
        </w:rPr>
        <w:t>vždy musí mít náhradní!!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batoh </w:t>
      </w:r>
      <w:r>
        <w:rPr>
          <w:rFonts w:cs="Arial Narrow" w:ascii="Arial Narrow" w:hAnsi="Arial Narrow"/>
          <w:sz w:val="22"/>
          <w:szCs w:val="22"/>
        </w:rPr>
        <w:t xml:space="preserve">na záda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vhodný pro vyputování </w:t>
      </w:r>
      <w:r>
        <w:rPr>
          <w:rFonts w:cs="Arial Narrow" w:ascii="Arial Narrow" w:hAnsi="Arial Narrow"/>
          <w:i/>
          <w:sz w:val="22"/>
          <w:szCs w:val="22"/>
        </w:rPr>
        <w:t>(cca 50 litrů na spacák, karimatku, oblečení a jídlo, event. nářadí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brá pláštěnka</w:t>
      </w:r>
      <w:r>
        <w:rPr>
          <w:rFonts w:cs="Arial Narrow" w:ascii="Arial Narrow" w:hAnsi="Arial Narrow"/>
          <w:sz w:val="22"/>
          <w:szCs w:val="22"/>
        </w:rPr>
        <w:t xml:space="preserve">, </w:t>
      </w:r>
      <w:r>
        <w:rPr>
          <w:rFonts w:cs="Arial Narrow" w:ascii="Arial Narrow" w:hAnsi="Arial Narrow"/>
          <w:b/>
          <w:sz w:val="22"/>
          <w:szCs w:val="22"/>
        </w:rPr>
        <w:t>holinky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eplé oblečení na span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dostatek</w:t>
      </w:r>
      <w:r>
        <w:rPr>
          <w:rFonts w:cs="Arial Narrow" w:ascii="Arial Narrow" w:hAnsi="Arial Narrow"/>
          <w:sz w:val="22"/>
          <w:szCs w:val="22"/>
        </w:rPr>
        <w:t xml:space="preserve"> spodního prádla, kraťas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rtovní trička (krátký i dlouhý rukáv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plý svetr nebo mikina, </w:t>
      </w:r>
      <w:r>
        <w:rPr>
          <w:rFonts w:cs="Arial Narrow" w:ascii="Arial Narrow" w:hAnsi="Arial Narrow"/>
          <w:b/>
          <w:sz w:val="22"/>
          <w:szCs w:val="22"/>
        </w:rPr>
        <w:t>dostatek</w:t>
      </w:r>
      <w:r>
        <w:rPr>
          <w:rFonts w:cs="Arial Narrow" w:ascii="Arial Narrow" w:hAnsi="Arial Narrow"/>
          <w:sz w:val="22"/>
          <w:szCs w:val="22"/>
        </w:rPr>
        <w:t xml:space="preserve"> silných a slabých ponožek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rší plátěné kalhoty, teplák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rší bunda, větrovk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lavky (nafukovací vesta, kruh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krývka hlavy proti slunci</w:t>
      </w:r>
      <w:r>
        <w:rPr>
          <w:rFonts w:cs="Arial Narrow" w:ascii="Arial Narrow" w:hAnsi="Arial Narrow"/>
          <w:b/>
          <w:bCs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</w:rPr>
        <w:t>sluneční brýl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krém na opalování</w:t>
      </w:r>
      <w:r>
        <w:rPr>
          <w:rFonts w:cs="Arial Narrow" w:ascii="Arial Narrow" w:hAnsi="Arial Narrow"/>
          <w:sz w:val="22"/>
          <w:szCs w:val="22"/>
        </w:rPr>
        <w:t xml:space="preserve"> s ochranným faktorem min. 2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2x </w:t>
      </w:r>
      <w:r>
        <w:rPr>
          <w:rFonts w:cs="Arial Narrow" w:ascii="Arial Narrow" w:hAnsi="Arial Narrow"/>
          <w:b/>
          <w:sz w:val="22"/>
          <w:szCs w:val="22"/>
        </w:rPr>
        <w:t>šátek</w:t>
      </w:r>
      <w:r>
        <w:rPr>
          <w:rFonts w:cs="Arial Narrow" w:ascii="Arial Narrow" w:hAnsi="Arial Narrow"/>
          <w:sz w:val="22"/>
          <w:szCs w:val="22"/>
        </w:rPr>
        <w:t>, uzlovačka z hladké šňůry 1,5 m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rPr/>
      </w:pPr>
      <w:r>
        <w:rPr>
          <w:rFonts w:cs="Arial Narrow" w:ascii="Arial Narrow" w:hAnsi="Arial Narrow"/>
          <w:b/>
          <w:sz w:val="22"/>
          <w:szCs w:val="22"/>
        </w:rPr>
        <w:t>dobrá baterka (čelovka), lépe dvě baterky</w:t>
      </w:r>
      <w:r>
        <w:rPr>
          <w:rFonts w:cs="Arial Narrow" w:ascii="Arial Narrow" w:hAnsi="Arial Narrow"/>
          <w:sz w:val="22"/>
          <w:szCs w:val="22"/>
        </w:rPr>
        <w:t xml:space="preserve">, min. dvě sady </w:t>
      </w:r>
      <w:r>
        <w:rPr>
          <w:rFonts w:cs="Arial Narrow" w:ascii="Arial Narrow" w:hAnsi="Arial Narrow"/>
          <w:b/>
          <w:sz w:val="22"/>
          <w:szCs w:val="22"/>
        </w:rPr>
        <w:t>náhradních baterií</w:t>
      </w:r>
      <w:r>
        <w:rPr>
          <w:rFonts w:cs="Arial Narrow" w:ascii="Arial Narrow" w:hAnsi="Arial Narrow"/>
          <w:sz w:val="22"/>
          <w:szCs w:val="22"/>
        </w:rPr>
        <w:t xml:space="preserve"> a náhradní žárovička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ěkolik svíček </w:t>
      </w:r>
      <w:r>
        <w:rPr>
          <w:rFonts w:cs="Arial Narrow" w:ascii="Arial Narrow" w:hAnsi="Arial Narrow"/>
          <w:sz w:val="22"/>
          <w:szCs w:val="22"/>
        </w:rPr>
        <w:t>obyčejnýc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ručník a osuška, kapesníky, </w:t>
      </w:r>
      <w:r>
        <w:rPr>
          <w:rFonts w:cs="Arial Narrow" w:ascii="Arial Narrow" w:hAnsi="Arial Narrow"/>
          <w:b/>
          <w:sz w:val="22"/>
          <w:szCs w:val="22"/>
        </w:rPr>
        <w:t>toaletní papír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artáček a pasta na zuby, mýdlo, šampó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ádelní šňůra 10 m a 10 kolíčků na prádlo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í prostředek, šicí potřeb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pisní papír, známky, psací potřeby, blok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áhev z umělé hmoty 1,5 litr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větlé hladké bavlněné tričko</w:t>
      </w:r>
      <w:r>
        <w:rPr>
          <w:rFonts w:cs="Arial Narrow" w:ascii="Arial Narrow" w:hAnsi="Arial Narrow"/>
          <w:sz w:val="22"/>
          <w:szCs w:val="22"/>
        </w:rPr>
        <w:t xml:space="preserve"> pro natištění znaku tábor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/>
      </w:pPr>
      <w:r>
        <w:rPr>
          <w:rFonts w:cs="Arial Narrow" w:ascii="Arial Narrow" w:hAnsi="Arial Narrow"/>
          <w:sz w:val="22"/>
          <w:szCs w:val="22"/>
        </w:rPr>
        <w:t>repelent proti komárům (NE sprej – dochází k poško</w:t>
        <w:softHyphen/>
        <w:t>zo</w:t>
        <w:softHyphen/>
        <w:t>vání stanů!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" w:leader="none"/>
        </w:tabs>
        <w:spacing w:lineRule="atLeast" w:line="200"/>
        <w:ind w:left="198" w:hanging="198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ůzné drobné hry do stanu, kniha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464" w:space="566"/>
            <w:col w:w="4607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9225</wp:posOffset>
                </wp:positionH>
                <wp:positionV relativeFrom="paragraph">
                  <wp:posOffset>163830</wp:posOffset>
                </wp:positionV>
                <wp:extent cx="6165850" cy="31927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5850" cy="319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VŠE ZABALIT DO STARŠÍHO KUFRU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(kufr je narozdíl od neforemných tašek vhodný pro přehledné skladování věcí – a navíc se dá šoupnout pod postel – výška prostoru 28 cm! Kufr je zkrátka ideální, ne-li jediné možné zavazadlo na tábor!!!)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Je třeba, aby si děti poznaly svoje věci, jinak je musí mít podepsané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Upozornění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Nedávejte dětem cenné věci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Mobilní telefony není kde nabíjet, na táboře není elektřina.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Kapesné dětí doporučujeme 300, max. 500 Kč!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Před odjezdem na tábor, prosím, určitě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aps/>
                                <w:sz w:val="22"/>
                                <w:szCs w:val="22"/>
                              </w:rPr>
                              <w:t>překontrolujte dětem vlasy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, případně použijte Diffuzil. Dítě, u něhož na srazu objevíme vši, nebude moci na tábor jet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oporučení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Pokud dítě hraje na hudební nástroj, bylo by přínosem vzít si jej s sebou na tábor, pokud je to realizovatelné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Poznámka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Jako první teplé jídlo po příjezdu na tábor děti dostanou oběd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Důležité: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NÁVŠTĚVY NA TÁBOŘE JSOU Z VÝCHOVNÝCH A ZDRAVOTNÍCH DŮVODŮ ZAKÁZÁNY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Přestože jsou zakázány, vždy se najde někdo, kdo jede „náhodou kolem“. Dochází k nabourávání programu, ale především je to ostatním dětem pak velmi líto, a tak Vás, milí rodičové a prarodičové, moc prosíme, abyste toto pravidlo respektoval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" w:leader="none"/>
                                <w:tab w:val="left" w:pos="2223" w:leader="none"/>
                              </w:tabs>
                              <w:spacing w:lineRule="auto" w:line="24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60" w:after="0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5pt;height:251.4pt;mso-wrap-distance-left:9.05pt;mso-wrap-distance-right:9.05pt;mso-wrap-distance-top:0pt;mso-wrap-distance-bottom:0pt;margin-top:12.9pt;mso-position-vertical-relative:text;margin-left:-1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VŠE ZABALIT DO STARŠÍHO KUFRU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(kufr je narozdíl od neforemných tašek vhodný pro přehledné skladování věcí – a navíc se dá šoupnout pod postel – výška prostoru 28 cm! Kufr je zkrátka ideální, ne-li jediné možné zavazadlo na tábor!!!)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Je třeba, aby si děti poznaly svoje věci, jinak je musí mít podepsané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Upozornění: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Nedávejte dětem cenné věci!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Mobilní telefony není kde nabíjet, na táboře není elektřina.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Kapesné dětí doporučujeme 300, max. 500 Kč!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Před odjezdem na tábor, prosím, určitě </w:t>
                      </w:r>
                      <w:r>
                        <w:rPr>
                          <w:rFonts w:cs="Arial Narrow" w:ascii="Arial Narrow" w:hAnsi="Arial Narrow"/>
                          <w:b/>
                          <w:caps/>
                          <w:sz w:val="22"/>
                          <w:szCs w:val="22"/>
                        </w:rPr>
                        <w:t>překontrolujte dětem vlasy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, případně použijte Diffuzil. Dítě, u něhož na srazu objevíme vši, nebude moci na tábor jet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Doporučení: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Pokud dítě hraje na hudební nástroj, bylo by přínosem vzít si jej s sebou na tábor, pokud je to realizovatelné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Poznámka: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Jako první teplé jídlo po příjezdu na tábor děti dostanou oběd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Důležité: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/>
                          <w:sz w:val="22"/>
                          <w:szCs w:val="22"/>
                        </w:rPr>
                        <w:t>NÁVŠTĚVY NA TÁBOŘE JSOU Z VÝCHOVNÝCH A ZDRAVOTNÍCH DŮVODŮ ZAKÁZÁNY!</w:t>
                      </w: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 xml:space="preserve"> Přestože jsou zakázány, vždy se najde někdo, kdo jede „náhodou kolem“. Dochází k nabourávání programu, ale především je to ostatním dětem pak velmi líto, a tak Vás, milí rodičové a prarodičové, moc prosíme, abyste toto pravidlo respektovali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85" w:leader="none"/>
                          <w:tab w:val="left" w:pos="2223" w:leader="none"/>
                        </w:tabs>
                        <w:spacing w:lineRule="auto" w:line="24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 w:before="60" w:after="0"/>
                        <w:rPr>
                          <w:rFonts w:ascii="Arial Narrow" w:hAnsi="Arial Narrow" w:cs="Arial Narrow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er"/>
        <w:tabs>
          <w:tab w:val="clear" w:pos="4536"/>
          <w:tab w:val="clear" w:pos="9072"/>
          <w:tab w:val="left" w:pos="1985" w:leader="none"/>
        </w:tabs>
        <w:spacing w:before="120" w:after="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882015</wp:posOffset>
            </wp:positionH>
            <wp:positionV relativeFrom="paragraph">
              <wp:posOffset>949325</wp:posOffset>
            </wp:positionV>
            <wp:extent cx="7625080" cy="15271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508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7"/>
      <w:type w:val="nextPage"/>
      <w:pgSz w:w="11906" w:h="16838"/>
      <w:pgMar w:left="1276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outlineLvl w:val="0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sz w:val="19"/>
      <w:szCs w:val="19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spacing w:lineRule="auto" w:line="240"/>
      <w:ind w:left="142" w:hanging="142"/>
      <w:jc w:val="both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288" w:before="120" w:after="120"/>
      <w:ind w:firstLine="567"/>
      <w:jc w:val="both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lineRule="auto" w:line="300" w:before="120" w:after="120"/>
      <w:ind w:firstLine="567"/>
      <w:jc w:val="both"/>
    </w:pPr>
    <w:rPr>
      <w:rFonts w:ascii="Bookman Old Style" w:hAnsi="Bookman Old Style" w:cs="Tahoma"/>
      <w:sz w:val="22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0:13:00Z</dcterms:created>
  <dc:creator>A10</dc:creator>
  <dc:description>Filtr T602 id:</dc:description>
  <cp:keywords/>
  <dc:language>en-US</dc:language>
  <cp:lastModifiedBy>Švor</cp:lastModifiedBy>
  <cp:lastPrinted>2010-02-25T10:32:00Z</cp:lastPrinted>
  <dcterms:modified xsi:type="dcterms:W3CDTF">2018-04-13T11:40:00Z</dcterms:modified>
  <cp:revision>15</cp:revision>
  <dc:subject/>
  <dc:title>AHOJ LOUKAŘI, TÁBORNÍCI, DĚTI MALÉ I VELKÉ</dc:title>
</cp:coreProperties>
</file>