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 Narrow" w:hAnsi="Arial Narrow" w:cs="Arial Narrow"/>
          <w:b/>
          <w:b/>
          <w:color w:val="FF6600"/>
          <w:sz w:val="36"/>
          <w:szCs w:val="36"/>
        </w:rPr>
      </w:pPr>
      <w:r>
        <w:rPr>
          <w:rFonts w:cs="Arial Narrow" w:ascii="Arial Narrow" w:hAnsi="Arial Narrow"/>
          <w:b/>
          <w:color w:val="FF6600"/>
          <w:sz w:val="36"/>
          <w:szCs w:val="36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1270</wp:posOffset>
            </wp:positionV>
            <wp:extent cx="787400" cy="781685"/>
            <wp:effectExtent l="0" t="0" r="0" b="0"/>
            <wp:wrapSquare wrapText="bothSides"/>
            <wp:docPr id="1" name="LOUKAR_vybarve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UKAR_vybarve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6600"/>
          <w:sz w:val="36"/>
          <w:szCs w:val="36"/>
        </w:rPr>
        <w:t>PŘIHLÁŠK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tní dětský tábor KADOV I. – Baldoběh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ín: 1. 7. – 23. 7. 2021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átor akce: Loukaři, z. s.  |  IČ: 227 42 255  |  www.loukari.cz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16"/>
          <w:szCs w:val="16"/>
        </w:rPr>
        <w:t>(Prosíme, vyplňte na počítači nebo hůlkovým písmem)</w:t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szCs w:val="24"/>
        </w:rPr>
        <w:t>Příjmení a jméno dítěte</w:t>
      </w:r>
      <w:r>
        <w:rPr>
          <w:rFonts w:cs="Arial" w:ascii="Arial Narrow" w:hAnsi="Arial Narrow"/>
          <w:b w:val="false"/>
          <w:szCs w:val="24"/>
        </w:rPr>
        <w:t xml:space="preserve">: </w:t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Cs w:val="24"/>
        </w:rPr>
        <w:t xml:space="preserve">Ulice a čp: </w:t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Cs w:val="24"/>
        </w:rPr>
        <w:t xml:space="preserve">Město a PSČ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Mobil dítěte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E-mail dítěte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Mobilní telefony rodičů </w:t>
      </w:r>
      <w:r>
        <w:rPr>
          <w:rFonts w:cs="Arial" w:ascii="Arial Narrow" w:hAnsi="Arial Narrow"/>
          <w:b w:val="false"/>
          <w:sz w:val="18"/>
          <w:szCs w:val="18"/>
        </w:rPr>
        <w:t>(event. příjmení, pokud má jiné než dítě)</w:t>
      </w:r>
      <w:r>
        <w:rPr>
          <w:rFonts w:cs="Arial" w:ascii="Arial Narrow" w:hAnsi="Arial Narrow"/>
          <w:b w:val="false"/>
          <w:szCs w:val="24"/>
        </w:rPr>
        <w:t xml:space="preserve">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E-maily rodičů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Rodné číslo dítěte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Pojišťovna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Pokud s námi jedete poprvé, odkud jste se o nás dozvěděli?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Cs w:val="24"/>
        </w:rPr>
        <w:t xml:space="preserve">Zájmy dítěte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Mám zájem o potvrzení pro zaměstnavatele, že se mé dítě účastní vašeho tábora: </w:t>
        <w:tab/>
        <w:t>ANO</w:t>
        <w:tab/>
        <w:tab/>
        <w:t>NE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ám zájem o schůzku rodičů s vedoucími </w:t>
        <w:tab/>
        <w:tab/>
        <w:tab/>
        <w:tab/>
        <w:tab/>
        <w:tab/>
        <w:t>ANO</w:t>
        <w:tab/>
        <w:tab/>
        <w:t>NE</w:t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before="240" w:after="0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uto přihlášku zašlete e-mailem na adresu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jan.balik@loukari.cz</w:t>
        </w:r>
      </w:hyperlink>
      <w:r>
        <w:rPr>
          <w:rFonts w:cs="Arial Narrow" w:ascii="Arial Narrow" w:hAnsi="Arial Narrow"/>
          <w:sz w:val="22"/>
          <w:szCs w:val="22"/>
        </w:rPr>
        <w:t xml:space="preserve"> – a to nejlépe obratem. V případě naplnění kapacity tábora Vás budeme muset bohužel odmítnout.</w:t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none"/>
        </w:tabs>
        <w:spacing w:lineRule="auto" w:line="360" w:before="240" w:after="0"/>
        <w:ind w:left="0" w:hanging="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ab/>
        <w:t xml:space="preserve"> Děkujeme a těšíme se, Loukaři</w:t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2415" w:top="2471" w:footer="2415" w:bottom="24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5341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740" cy="1543050"/>
          <wp:effectExtent l="0" t="0" r="0" b="0"/>
          <wp:wrapTight wrapText="bothSides">
            <wp:wrapPolygon edited="0">
              <wp:start x="-27" y="0"/>
              <wp:lineTo x="-27" y="21331"/>
              <wp:lineTo x="21600" y="21331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WW8Num1z5">
    <w:name w:val="WW8Num1z5"/>
    <w:qFormat/>
    <w:rPr/>
  </w:style>
  <w:style w:type="character" w:styleId="NzevChar">
    <w:name w:val="Název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spacing w:lineRule="auto" w:line="240"/>
      <w:ind w:left="142" w:hanging="142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88" w:before="120" w:after="120"/>
      <w:ind w:firstLine="567"/>
      <w:jc w:val="both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300" w:before="120" w:after="120"/>
      <w:ind w:firstLine="567"/>
      <w:jc w:val="both"/>
    </w:pPr>
    <w:rPr>
      <w:rFonts w:ascii="Bookman Old Style" w:hAnsi="Bookman Old Style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balik@louka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1:00Z</dcterms:created>
  <dc:creator>A10</dc:creator>
  <dc:description>Filtr T602 id:</dc:description>
  <cp:keywords/>
  <dc:language>en-US</dc:language>
  <cp:lastModifiedBy>Acer</cp:lastModifiedBy>
  <cp:lastPrinted>2020-01-07T15:17:00Z</cp:lastPrinted>
  <dcterms:modified xsi:type="dcterms:W3CDTF">2021-01-08T09:54:00Z</dcterms:modified>
  <cp:revision>3</cp:revision>
  <dc:subject/>
  <dc:title>AHOJ LOUKAŘI, TÁBORNÍCI, DĚTI MALÉ I VELKÉ</dc:title>
</cp:coreProperties>
</file>